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ção e avaliação de briquetes de resíduos lignocelulósic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uana Elis de Ramos e Paula¹; Paulo Fernando Trugilho¹; Raphael Nogueira Rezende¹; Claudinéia Olímpia de Assis¹; Ana Elisa Rodarte Baliza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 Universidade Federal de Lavras. Campus Universitário - UFLA, Departamento de Ciências Florestais, Caixa Postal 3037, CEP 37200-000, Lavras MG. luanafloresta@hotmail.com; trugilho@dcf.ufla.br; raphaelfloresta@hotmail.com; claudineia21@yahoo.com.br; anaelisard71@yahoo.com.b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2:00Z</dcterms:created>
  <dc:creator>Usuário do Windows</dc:creator>
  <dc:description/>
  <dc:language>en-US</dc:language>
  <cp:lastModifiedBy>Usuário do Windows</cp:lastModifiedBy>
  <dcterms:modified xsi:type="dcterms:W3CDTF">2011-03-28T13:12:00Z</dcterms:modified>
  <cp:revision>2</cp:revision>
  <dc:subject/>
  <dc:title/>
</cp:coreProperties>
</file>